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дилтиазема при гипертонической болезни (ГБ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четании с ишемической болезнью сердца (ИБ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пак А.В., Истратий Т.В., ОАО «Тираспольская физиотерапевтическая поликлиника», г. Тирасполь, Приднестровье, 0 (533) 9-30-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сокий удельный вес артериальной гипертензии в структуре сердечно-сосудистых заболеваний, объективные сложности при коррекции лечения заболеваний определяют значительный интерес к изучению различных вариантов ее тера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ед врачом при выборе терапии стоит дилемма, какое лекарственное средство должно быть базовым, какими должны быть условия для назначения комплексной терапии при отсутствии эффекта от монотера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артериальной гипертензии впоследствии функциональной вазоконстрикции повышается периферическое сопротивление сосудов, позже- возникают структурные изменения в виде ремоделирования сосудов с гипертрофией их средней оболочки. На клеточном уровне увеличивается концентрация свободного кальция в Саркоплазматическом ретикулуме гладкомышечных клеток стенки сосудов и клеток миокарда, способствуя  увеличению сократительной способности их  миофибрилл. Одновременно с гипертрофией увеличивается жесткость, ригидность миокарда, уменьшается податливость, развивается  диастолическая дисфун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 влиянием  антагонистов кальция блокируется медленный выход ионов кальция через клеточную мембрану, тем самым снижая концентрацию кальция внутри клетки. В результате релаксируется мышечная оболочка сосу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Целью исследования является оценка эффективности дилтиазема при  ГБ в сочетании с ИБС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Материал и мет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следовано 24 пациента ( 18 мужчин и 6 женщин) в возрасте от 47 лет до 64 лет, у которых предварительно выставлен диагноз  ГБ 11- стадия в сочетании с ИБС стабильной стенокардией напряжения ФК11-1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 обследование не включены пациенты с застойной сердечной недостаточностью по малому и большому кругу кровообращения, нарушениями проводимости и ритма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пациенты ранее принимали назначенные в разное время в других лечебных  учреждениях различные антигипертензивные и антиангинальные препараты: В-блокаторы, антагонисты кальция дигидропиридинового 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течение первых двух недель больным были отменены препараты данных групп. Затем с учетом параметров гемодинамики  больным был назначен дилтиазем (Диакордин, Лечива, Чехия) в суточной дозе 180 мг ( по 60 мг 3 раза в сут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ечение проводилось в течение 8 недель под клиническим контролем через 2,4,6,8 недель 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сем пациентам было проведено предварительно эхоскопия сердца, ЭКГ, ЭКГ-мониторирование 24 часа с целью выявления главным образом противопоказаний для использования Диакордина как лечебного препарата, а  также с целью выявления ФК стенокардии напряжения ( лестничные пробы) и параметров внутрисердечной гемодина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 время исследования прослеживалась динамика ангиозных приступов, потребность в приеме нитратов ( нитроглицерин,нитросорбид, нитромит-спрей, изокет-спрей), а также показатели АД, ЧСС, пульса, ЭКГ (покоя) на каждой сту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ое пациентов выбыло из иссле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ия приверженности к лечению (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вления болей в эпигастральной области и правом подреберье в первые дни приема Диакордина (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1. Динамика приступов стенокардии в ходе 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895"/>
        <w:gridCol w:w="761"/>
        <w:gridCol w:w="775"/>
        <w:gridCol w:w="761"/>
        <w:gridCol w:w="775"/>
        <w:gridCol w:w="761"/>
        <w:gridCol w:w="775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 ( неделя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ступов в сроки наблю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2. Динамика потребности в нитра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95"/>
        <w:gridCol w:w="1536"/>
        <w:gridCol w:w="1536"/>
        <w:gridCol w:w="1536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 ( неделя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я</w:t>
            </w:r>
          </w:p>
        </w:tc>
      </w:tr>
      <w:tr>
        <w:trPr>
          <w:trHeight w:val="32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емов за сутк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3. Динамика АД на фоне 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95"/>
        <w:gridCol w:w="1536"/>
        <w:gridCol w:w="1536"/>
        <w:gridCol w:w="1536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АД в сроки наблюдения (мм.рт.ст.)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 ( неделя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ол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столическ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-1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1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парат имеет достаточный выраженный антигипертензивный и антиангинальный эффект, достоверно снижает систолическое и диастолическое АД, а также количество ангиозных приступов и потребность в нитра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линически отмечалось улучшение переносимости физических нагрузок, т.е. толера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обенно клиническое  воздействие четко прослеживается с четвертой недели; по всей видимости имел место эффект кумуляции, обусловленный накоплением активных метаболитов Диакор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ом переносимость Диакордина была хоро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но терапия Диакордином (Лечива, Чехия) в суточной дозе 180 мг у пациентов с ГБ в сочетании с ИБС эффекти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парат оказывает достаточный антигипертензивный и антиангинальный эффект, достоверно снижает систолическое и диастолическое 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контрольном мониторировании на 8-ю неделю с целью оценки лечения эффективности Диакордином отмечена следующая динами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росла толерантность к физической нагрузк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еличился порог ЧСС при котором возникали ангиозные приступ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счезли ночные ( не исключено вазоспастического генеза) присту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ельно уменьшилось общее число и продолжительность ангинозных приступов под нагрузкой у всей обследуемой группы паци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58:00Z</dcterms:created>
  <dc:creator>user</dc:creator>
  <dc:description/>
  <cp:keywords/>
  <dc:language>en-US</dc:language>
  <cp:lastModifiedBy>user</cp:lastModifiedBy>
  <cp:lastPrinted>2011-03-28T11:16:00Z</cp:lastPrinted>
  <dcterms:modified xsi:type="dcterms:W3CDTF">2012-12-19T12:16:00Z</dcterms:modified>
  <cp:revision>5</cp:revision>
  <dc:subject/>
  <dc:title/>
</cp:coreProperties>
</file>