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КУСТИЧЕСКАЯ ИМПЕДАНСОМЕТРИЯ ПРИ ОТОСКЛЕРОЗЕ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Т.П.Чекан,  ОАО «Тираспольская физиотерапевтическая поликлиника», г. Тирасполь 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астота отосклероза, заболевания, связанного с изменениями структуры капсулы костного лабиринта, в последние годы неуклонно растёт. Поэтому правильная и ранняя диагностика этой патологии слуха с целью дальнейшего эффективного хирургического лечения имеет важное значение.   Целью работы было обоснование диагностической ценности импедансометрии в раннем выявлении отосклероза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апреля 2006 года по ноябрь 2007 года в процессе амбулаторного приёма в сурдологическом кабинете МУП «Физиотерапевтическая поликлиника» г. Тирасполя первично диагностировано 14 случаев отосклероза (2 мужчин и 12 женщин). Жалобы касались снижения слуха – у 12 человек (86 %) и шумов в ушах – у 13 человек (93 %). Характерно, что паракузис (улучшение слуха в шумной обстановке) выявлено при опросе только у незначительного количества больных (14 %). Причинами, которые привели к заболеванию (по мнению больных) были стресс, беременность, травма, работа в шумных условиях. Больные обращались для обследования с диагнозами: хронический негнойный средний отит, кохлеарный неврит, подозрение на отосклероз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 отоскопии у большинства больных (86 %) не выявлено патологических изменений. Классические местные признаки отосклероза (расширение слухового прохода, его сухость, голубой оттенок склер) наблюдались лишь у 2 пациентов. Камертональные пробы показывали негативный тест Ринне, преимущественно позитивный тест Желе и отсутствие латерализации при пробе Вебера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ональная  аудиограмма у подавляющего большинства пациентов демонстрировала наличие костно-воздушного разрыва в 15-50 дб, больше выраженного на низких частотах. Костная проводимость при тимпанальной форме не страдала у 8 человек, у остальных наблюдалось повышение порогов на частотах 500-4000 Гц до 25 дб (зубец Кархарта).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ри импедансометрии  тимпанограмма типа А (по Джергеру) получена при исследовании 57 % больных, тимпанограмма типа А</w:t>
      </w:r>
      <w:r>
        <w:rPr>
          <w:sz w:val="28"/>
          <w:lang w:val="en-US"/>
        </w:rPr>
        <w:t>s</w:t>
      </w:r>
      <w:r>
        <w:rPr>
          <w:sz w:val="28"/>
        </w:rPr>
        <w:t xml:space="preserve"> – 43 %. Относительное давление в барабанной полости составляло от 30 до +12 мм вод. ст. Акустическая ипсилатеральная рефлексометрия у 64% выявила инвертированный (обратный по амплитуде к нормальному) рефлекс на частоте 1000 Гц и других частотах. В других случаях ипсилатерального акустического рефлекса не было зарегистрировано. Акустическая контралатеральная  рефлексометрия выявила отсутствие рефлекса во всех исследованиях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 мнению проф. Г. М. Блувштейна (Харьков) инверсия акустических рефлексов внутриушных мышц может проявляться не только при развёрнутых клинических формах фенестрального отосклероза, но также в его начальных стадиях, когда тональная  аудиометрия ещё не улавливает первых проявлений нарушения подвижности стремени в окне преддверия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ольным, прежде всего, при тимпанальной форме с достаточным кохлеарным резервом, рекомендовалось хирургическое лечение. При наличии противопоказаний к оперативному лечению вариантом выбора является слухопротезирование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аким образом, как видно из нашего исследования, классические симптомы отосклероза (шум, паракузис, местные признаки, характерная аудиограмма с зубцом Кархарта) далеко не всегда имеют место при обследовании таких больных, что является причиной неправильной диагностики и ненадлежащего лечения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этому эффективнейшим методом диагностики отосклероза на сегодняшний день является импедансная аудиометрия, т.е. тимпанометрия, ипсилатеральная и контрлатеральная рефлексометрия. Лишь применение этого метода обследования позволяет с высокой вероятностью диагностировать отосклероз даже на ранних стадиях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Чекан Татьяна Петровна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Г.Тирасполь, ул. К.Маркса,1, тел 9-30-03,  врач отоларинголог-сурдолог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 xml:space="preserve">Литература: 1.Альтман Я.А., Таварткиладзе Г.А. Руководство по аудиологии. – М.: </w:t>
      </w:r>
      <w:r>
        <w:rPr>
          <w:sz w:val="28"/>
          <w:lang w:val="en-US"/>
        </w:rPr>
        <w:t>LVR</w:t>
      </w:r>
      <w:r>
        <w:rPr>
          <w:sz w:val="28"/>
        </w:rPr>
        <w:t xml:space="preserve"> Пресс, 2003.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Кицер А.А. Данные  аудиологического обследования при отосклерозе. Материалы </w:t>
      </w:r>
      <w:r>
        <w:rPr>
          <w:sz w:val="28"/>
          <w:lang w:val="en-US"/>
        </w:rPr>
        <w:t>X</w:t>
      </w:r>
      <w:r>
        <w:rPr>
          <w:sz w:val="28"/>
        </w:rPr>
        <w:t xml:space="preserve"> съезда отоларингологов Украины, 2005.</w:t>
      </w:r>
    </w:p>
    <w:sectPr>
      <w:footerReference w:type="default" r:id="rId2"/>
      <w:type w:val="nextPage"/>
      <w:pgSz w:w="11906" w:h="16838"/>
      <w:pgMar w:left="1985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9:11:00Z</dcterms:created>
  <dc:creator>Docc</dc:creator>
  <dc:description/>
  <cp:keywords/>
  <dc:language>en-US</dc:language>
  <cp:lastModifiedBy>Customer</cp:lastModifiedBy>
  <cp:lastPrinted>2008-02-29T17:47:00Z</cp:lastPrinted>
  <dcterms:modified xsi:type="dcterms:W3CDTF">2012-12-20T13:41:00Z</dcterms:modified>
  <cp:revision>9</cp:revision>
  <dc:subject/>
  <dc:title>  </dc:title>
</cp:coreProperties>
</file>