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Cs w:val="32"/>
        </w:rPr>
      </w:pPr>
      <w:r>
        <w:rPr>
          <w:b/>
          <w:szCs w:val="32"/>
        </w:rPr>
        <w:t>ФИЗИОТЕРАПЕВТИЧЕСКИЙ  ПОДХОД  В ЛЕЧЕНИИ ЦЕЛЛЮЛИТ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рейчман Любовь Феликсовн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ОАО «Тираспольская физиотерапевтическая поликлиника». Тирасполь, Приднестровье, ул. К.Маркса,1 + (533) 9-34-30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>
          <w:sz w:val="32"/>
        </w:rPr>
      </w:pPr>
      <w:r>
        <w:rPr>
          <w:sz w:val="32"/>
        </w:rPr>
        <w:tab/>
        <w:t xml:space="preserve">Современные мужчины и женщины стали много уделять внимания своему внешнему виду и интересоваться новыми разработками в мире эстетики.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Однако большое разнообразие услуг  и средств на косметическом рынке приводит к затруднению не только пациентов но и специалистов в этой области в связи с чем, появилась потребность в создании «Комплексной лечебно- профилактической антицеллюлитной программы»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 xml:space="preserve">В МУП «Физиотерапевтическая поликлиника» г.Тирасполя была разработана и внедрена  « Комплексная  лечебно- профилактическая антицеллюлитная программа», которая включает в себя  применение различных физиотерапевтических методов по ступеням: 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1 – включает в себя обследование, постановку правильного диагноза, коррекция питания, 2- гидроколонотерапия, 3- физиотерапевтические процедуры, 4- тренажерный зал, 5- массаж, 6- кислородные коктейли, 7 - </w:t>
      </w:r>
      <w:r>
        <w:rPr>
          <w:sz w:val="32"/>
          <w:lang w:val="en-US"/>
        </w:rPr>
        <w:t>SPA</w:t>
      </w:r>
      <w:r>
        <w:rPr>
          <w:sz w:val="32"/>
        </w:rPr>
        <w:t xml:space="preserve"> процедуры 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>Применяемые нами физические факторы приводят к структурным изменениям подкожного жирового слоя в результате чего наступает улучшение микроциркуляции, метаболизма жировой ткани , стимулируется  лимфоотток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Физические факторы воздействуют и устраняют  причины  возникновения целлюлита, нормализуют   гормональный  баланс, обеспечивают  уменьшение  следствия  гиподинамии, неправильного режима питания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В период с января 2004 года по июнь 2004года было пролечено  50 пациентов с различными стадиями целлюлита. У 10 больных были отмечены  хорошие результаты проявившиеся переходом  из 3 стадии во 2-ю, уменьшением объемов жировых отложений на 2 см на  талии и по 2 см на бедрах. У следующих 10 больных наблюдалось улучшение тонуса мышц живота и бедер, улучшение микроциркуляции. Еще у 20 женщин  улучшилось состояние подкожно-жировой клетчатки, стали более мелкими участки “апельсиновой корки”. У остальных 10 больных  отмечалось снижение болезненности целлюлитных участков при массаже, равномерное прогревание проблемных зон во время горячих обертываний, возвращение легкости походки  и упругости  мышц различных участков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>Исходя из наших наблюдений  считаем  целесообразным применение “Комплексной лечебно-профилактической  антицеллю-литной программы” в лечебной практик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26:00Z</dcterms:created>
  <dc:creator>User</dc:creator>
  <dc:description/>
  <cp:keywords/>
  <dc:language>en-US</dc:language>
  <cp:lastModifiedBy>user</cp:lastModifiedBy>
  <cp:lastPrinted>2011-03-23T09:32:00Z</cp:lastPrinted>
  <dcterms:modified xsi:type="dcterms:W3CDTF">2012-12-19T08:48:00Z</dcterms:modified>
  <cp:revision>14</cp:revision>
  <dc:subject/>
  <dc:title>ФИЗИОТЕРАПЕВТИЧЕСКИЙ ПОДХОД В ЛЕЧЕНИИ ЦЕЛЛЮЛИТА</dc:title>
</cp:coreProperties>
</file>