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rPr>
      </w:pPr>
      <w:r>
        <w:rPr>
          <w:b/>
        </w:rPr>
        <w:t>ЭТИКА И  ДЕОНТОЛОГИЯ  В ДЕТСКОЙ НЕВРОЛОГИИ</w:t>
      </w:r>
    </w:p>
    <w:p>
      <w:pPr>
        <w:pStyle w:val="Heading2"/>
        <w:spacing w:lineRule="auto" w:line="480"/>
        <w:jc w:val="left"/>
        <w:rPr/>
      </w:pPr>
      <w:r>
        <w:rPr/>
        <w:t>Н.Г.Бирюкова</w:t>
      </w:r>
    </w:p>
    <w:p>
      <w:pPr>
        <w:pStyle w:val="Heading1"/>
        <w:rPr/>
      </w:pPr>
      <w:r>
        <w:rPr/>
        <w:t>ОАО «Тираспольская физиотерапевтическая поликлиника», г.Тирасполь</w:t>
      </w:r>
    </w:p>
    <w:p>
      <w:pPr>
        <w:pStyle w:val="Normal"/>
        <w:rPr/>
      </w:pPr>
      <w:r>
        <w:rPr/>
      </w:r>
    </w:p>
    <w:p>
      <w:pPr>
        <w:pStyle w:val="Normal"/>
        <w:spacing w:lineRule="auto" w:line="480"/>
        <w:rPr>
          <w:sz w:val="28"/>
        </w:rPr>
      </w:pPr>
      <w:r>
        <w:rPr>
          <w:sz w:val="28"/>
        </w:rPr>
      </w:r>
    </w:p>
    <w:p>
      <w:pPr>
        <w:pStyle w:val="TextBody"/>
        <w:spacing w:lineRule="auto" w:line="480"/>
        <w:rPr/>
      </w:pPr>
      <w:r>
        <w:rPr/>
        <w:tab/>
        <w:t>Особенностью работы всех детских врачей, а детских неврологов в частности, является то, что они встречаются  не только с пациентом, но и с его родственниками. И надо быть хорошим психологом, чтобы найти дорожку к сердцу каждого для того, чтобы потом стать другом и советчиком в этой семье.</w:t>
      </w:r>
    </w:p>
    <w:p>
      <w:pPr>
        <w:pStyle w:val="Normal"/>
        <w:spacing w:lineRule="auto" w:line="480"/>
        <w:ind w:firstLine="720"/>
        <w:jc w:val="both"/>
        <w:rPr>
          <w:sz w:val="28"/>
        </w:rPr>
      </w:pPr>
      <w:r>
        <w:rPr>
          <w:sz w:val="28"/>
        </w:rPr>
        <w:t>Невропатолог в своей практике встречается не только с патологией нервной системы у детей, он должен стать неврологом, то есть перейти от  врача по нервным болезням к специалисту по  здоровью нервной системы. Он должен помочь родителям воспитать  мозг  их ребенка, научить их  распознавать отклонения от нормы в каждой возрастной группе, предупреждать всевозможные срывы, а также обучить навыкам психологической коррекции этих нарушений. Это и есть кондуктивная неврология - быть  проводником здоровья, начиная от рождения ребенка и до восемнадцати лет. Ведь детский возраст не заканчивается в пятнадцать.  Наоборот, в этот период обостряются все старые проблемы, и невролог как никогда нужен такому подростку.</w:t>
      </w:r>
    </w:p>
    <w:p>
      <w:pPr>
        <w:pStyle w:val="Normal"/>
        <w:spacing w:lineRule="auto" w:line="480"/>
        <w:ind w:firstLine="720"/>
        <w:jc w:val="both"/>
        <w:rPr>
          <w:sz w:val="28"/>
        </w:rPr>
      </w:pPr>
      <w:r>
        <w:rPr>
          <w:sz w:val="28"/>
        </w:rPr>
        <w:t>Основное правило в работе каждого детского врача – относиться к чужому ребенку  как  к своему собственному, и тогда  родители станут настоя-щими помощниками доктора, к мнению которого они будут прислушиваться.</w:t>
      </w:r>
    </w:p>
    <w:p>
      <w:pPr>
        <w:pStyle w:val="Normal"/>
        <w:spacing w:lineRule="auto" w:line="480"/>
        <w:ind w:firstLine="720"/>
        <w:jc w:val="both"/>
        <w:rPr>
          <w:sz w:val="28"/>
        </w:rPr>
      </w:pPr>
      <w:r>
        <w:rPr>
          <w:sz w:val="28"/>
        </w:rPr>
        <w:t>Кто как не мама должна знать все о своем чаде и вправе давать «добро» на все манипуляции (прививки, инъекции, обследования). «Мамотерапия» стоит сейчас на первом месте в формировании здоровой  нервной системы, ведь диада «мать и дитя» способствует полноценному развитию ребенка. Надо, чтобы мама желала своего  малыша, как только узнала, что он будет, пела ему песенки, разговаривала с ним. Да и потом она должна быть рядом с самого рождения, для этого сразу после рождения малыш выкладывается ей на живот, дается сразу грудь, обеспечивается совместное пребывание в роддоме. А если ребенок больной, то мать приходит к нему в любое время. И младенец чувствует маму, успокаивается  от ее прикосновения, ласкового голоса, колыбельной, запаха молока, запаха своей мамы. Эти импульсы от тактильных, слуховых, обонятельных, зрительных рецепторов мощным потоком стимулируют созревание мозга ребенка в целом.</w:t>
      </w:r>
    </w:p>
    <w:p>
      <w:pPr>
        <w:pStyle w:val="Normal"/>
        <w:spacing w:lineRule="auto" w:line="480"/>
        <w:ind w:firstLine="720"/>
        <w:jc w:val="both"/>
        <w:rPr>
          <w:sz w:val="28"/>
        </w:rPr>
      </w:pPr>
      <w:r>
        <w:rPr>
          <w:sz w:val="28"/>
        </w:rPr>
        <w:t>Поэтому мать должна знать все о здоровье своих детей.  Но нужно доходчиво ей объяснять и никогда не пугать прогнозами. У детского  невролога должно быть правило: говорить о неврологическом  статусе ребенка только на данный момент. Ведь  компенсаторные возможности детского мозга колосальные из-за его пластичности- способности заменить бездеятельный пораженный участок.</w:t>
      </w:r>
    </w:p>
    <w:p>
      <w:pPr>
        <w:pStyle w:val="Normal"/>
        <w:spacing w:lineRule="auto" w:line="480"/>
        <w:ind w:firstLine="720"/>
        <w:jc w:val="both"/>
        <w:rPr>
          <w:sz w:val="28"/>
        </w:rPr>
      </w:pPr>
      <w:r>
        <w:rPr>
          <w:sz w:val="28"/>
        </w:rPr>
        <w:t>Если диагноз внушает опасения, если есть какие-то сомнения, никогда не надо быть высшей инстанцией, а следует позвать коллег, дообследовать ребенка в других неврологических центрах. И если от  тебя пойдут к другому, к третьему и т.д. врачу, не надо быть амбициозным: когда ребенок болен, родители вправе услышать десятки мнений.</w:t>
      </w:r>
    </w:p>
    <w:p>
      <w:pPr>
        <w:pStyle w:val="Normal"/>
        <w:spacing w:lineRule="auto" w:line="480"/>
        <w:ind w:firstLine="720"/>
        <w:jc w:val="both"/>
        <w:rPr/>
      </w:pPr>
      <w:r>
        <w:rPr>
          <w:sz w:val="28"/>
        </w:rPr>
        <w:t>А какова деонтология в поликлинике? С чего начинается прием? Конечно, со знакомства. Часто в кабинет заходят чуть ли не все члены семьи. Никогда не следует ограничивать количество родных, надо предложить им снять верхнюю одежду, сесть. Если ребенок плачет, необходимо помочь маме его успокоить, выяснив причину (голоден, мокрый, боится). Ведь у кричащего пациента можно найти любую неврологическую симптоматику. Обстановка на приеме должна быть комфортной и для ребенка и для его родителей:  просторный теплый кабинет, максимум освещения, стул у пеленального стола для мамы, чтобы она могла сидеть рядом с малышом, поглаживать, держать его за руку, разговаривать с ним. Ведь новая комната, чужое лицо – это стресс для ребенка любого возраста. В кабинете должно быть много игрушек, картинок, детских книг, развивающих игр. Дети дошкольного, младшего школьного возрастов часто упираются у входа, боятся зайти, но потом не хотят уходить. А для  чего это надо?  Во  - первых, снимается нервное напряжение в незнакомой обстановке; во-вторых, ребенок не участвует в разговоре доктора с родителями; в – третьих, врач, собирая анамнез, краем глаза следит за маленьким пациентом.</w:t>
      </w:r>
    </w:p>
    <w:p>
      <w:pPr>
        <w:pStyle w:val="Normal"/>
        <w:spacing w:lineRule="auto" w:line="480"/>
        <w:ind w:firstLine="720"/>
        <w:jc w:val="both"/>
        <w:rPr>
          <w:sz w:val="28"/>
        </w:rPr>
      </w:pPr>
      <w:r>
        <w:rPr>
          <w:sz w:val="28"/>
        </w:rPr>
        <w:t>Надо уделить максимум внимания жалобам и анамнезу, ведь в этом -  80% правильного диагноза. Каждую жалобу следует разобрать подробно, например: беспокоен (днем, ночью, в чем беспокойство, как засыпает, нет ли соматических причин, таких, как отит, дисбиоз, ОРВИ и т.д.). Независимо от того, сколько ребенку лет  (15 дней или 15 лет), надо собрать анамнез с самого рождения, чтобы потом вычленить самые главные причины жалоб.</w:t>
      </w:r>
    </w:p>
    <w:p>
      <w:pPr>
        <w:pStyle w:val="Normal"/>
        <w:spacing w:lineRule="auto" w:line="480"/>
        <w:ind w:firstLine="720"/>
        <w:jc w:val="both"/>
        <w:rPr>
          <w:sz w:val="28"/>
        </w:rPr>
      </w:pPr>
      <w:r>
        <w:rPr>
          <w:sz w:val="28"/>
        </w:rPr>
        <w:t>А каковы взаимоотношения врача и пациента, как  найти подход к каждому   ребенку? Строго индивидуально, зная детскую психологию.</w:t>
      </w:r>
    </w:p>
    <w:p>
      <w:pPr>
        <w:pStyle w:val="Normal"/>
        <w:spacing w:lineRule="auto" w:line="480"/>
        <w:jc w:val="both"/>
        <w:rPr>
          <w:sz w:val="28"/>
        </w:rPr>
      </w:pPr>
      <w:r>
        <w:rPr>
          <w:sz w:val="28"/>
        </w:rPr>
        <w:t xml:space="preserve">           </w:t>
      </w:r>
      <w:r>
        <w:rPr>
          <w:sz w:val="28"/>
        </w:rPr>
        <w:t>Малыши любят теплые руки врача, ласковый тихий голос. Следует использовать при обследовании не только неврологический молоточек, но и яркие  звучащие игрушки. Молоточка часто боятся, а за интересной игрушкой и проследят взглядом (можно диагностировать косоглазие, нистагм), и потянутся к ней (объем движений, предпочтение руки). Игрушки должны находиться в разных местах кабинета на уровне роста ребенка, чтобы можно было видеть, как малыш реагирует на просьбу принести что- либо, как он идет. По лежащим на столе ярким книжкам, игрушкам нужно исследовать уровень интеллекта ребенка ( цвета, части тела у куклы, количество и т.д.).</w:t>
      </w:r>
    </w:p>
    <w:p>
      <w:pPr>
        <w:pStyle w:val="Normal"/>
        <w:spacing w:lineRule="auto" w:line="480"/>
        <w:ind w:firstLine="720"/>
        <w:jc w:val="both"/>
        <w:rPr>
          <w:sz w:val="28"/>
        </w:rPr>
      </w:pPr>
      <w:r>
        <w:rPr>
          <w:sz w:val="28"/>
        </w:rPr>
        <w:t>Особенностью взаимоотношений со старшеклассниками является полное доверие и разговор  на равных: перед нами почти взрослый человек, требующий к себе  уважения. Не позволяйте  родителям при  ребенке  унижать его: пусть сначала они сами зайдут в кабинет и расскажут свои проблемы. Надо  запомнить: никогда не ругать чужого ребенка. Можно в самом плохом  человеке  найти ту хорошую черточку, за которую его следует обязательно похвалить. Надо найти подход к подростку, объяснить ему подробно понятными словами его беды, убедить его выполнять назначенное лечение.</w:t>
      </w:r>
    </w:p>
    <w:p>
      <w:pPr>
        <w:pStyle w:val="Normal"/>
        <w:spacing w:lineRule="auto" w:line="480"/>
        <w:ind w:firstLine="720"/>
        <w:jc w:val="both"/>
        <w:rPr>
          <w:sz w:val="28"/>
        </w:rPr>
      </w:pPr>
      <w:r>
        <w:rPr>
          <w:sz w:val="28"/>
        </w:rPr>
        <w:t>Итак, чтобы стать настоящим детским неврологом – кондуктором, т.е. взять под свою опеку малыша с пеленок и довести его до юношеских лет, надо запомнить: - относитесь к чужому ребенку как  к своему собственному; родители пациента - первые помощники, и они должны знать все о его здоровье; говорите родителям о неврологическом статусе только на данный момент, давайте надежду им даже в самых тяжелых случаях, не пугайте их, так как детский мозг может колоссально компенсировать патологию; не бойтесь советоваться с коллегами и посылать пациента в специализированные Центры; будьте детскими психологами, индивидуально подходите к каждой возрастной группе пациентов.</w:t>
      </w:r>
    </w:p>
    <w:p>
      <w:pPr>
        <w:pStyle w:val="Normal"/>
        <w:spacing w:lineRule="auto" w:line="480"/>
        <w:ind w:firstLine="720"/>
        <w:jc w:val="both"/>
        <w:rPr>
          <w:sz w:val="28"/>
        </w:rPr>
      </w:pPr>
      <w:r>
        <w:rPr>
          <w:sz w:val="28"/>
        </w:rPr>
        <w:t>Известный детский невролог, доктор медицинских наук, профессор И.А.Скворцов сказал: «Что есть медицина? Только ли наука? Разве мало в ней значение искусства общения, глубокого проникновения в личность пациента, таланта врачебной трезвости и доброты, умения « перенести на себя» чужую боль и болезнь, потребность отдать свое тепло, самого себя?».</w:t>
      </w:r>
    </w:p>
    <w:p>
      <w:pPr>
        <w:pStyle w:val="Normal"/>
        <w:spacing w:lineRule="auto" w:line="480"/>
        <w:jc w:val="both"/>
        <w:rPr>
          <w:sz w:val="28"/>
        </w:rPr>
      </w:pPr>
      <w:r>
        <w:rPr>
          <w:sz w:val="28"/>
        </w:rPr>
        <w:t>Бирюкова Наталья Гавриловна______________</w:t>
      </w:r>
    </w:p>
    <w:p>
      <w:pPr>
        <w:pStyle w:val="Normal"/>
        <w:spacing w:lineRule="auto" w:line="480"/>
        <w:jc w:val="both"/>
        <w:rPr>
          <w:sz w:val="28"/>
        </w:rPr>
      </w:pPr>
      <w:r>
        <w:rPr>
          <w:sz w:val="28"/>
        </w:rPr>
        <w:t>Г.Тирасполь, ул.К.Маркса,1, тел. 9-30-03, врач детский-невролог,</w:t>
      </w:r>
    </w:p>
    <w:p>
      <w:pPr>
        <w:pStyle w:val="Normal"/>
        <w:spacing w:lineRule="auto" w:line="480"/>
        <w:jc w:val="both"/>
        <w:rPr>
          <w:sz w:val="28"/>
        </w:rPr>
      </w:pPr>
      <w:r>
        <w:rPr>
          <w:sz w:val="28"/>
        </w:rPr>
      </w:r>
    </w:p>
    <w:p>
      <w:pPr>
        <w:pStyle w:val="Normal"/>
        <w:jc w:val="both"/>
        <w:rPr>
          <w:sz w:val="28"/>
        </w:rPr>
      </w:pPr>
      <w:r>
        <w:rPr>
          <w:sz w:val="28"/>
        </w:rPr>
      </w:r>
    </w:p>
    <w:sectPr>
      <w:footerReference w:type="default" r:id="rId2"/>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3:00Z</dcterms:created>
  <dc:creator>User</dc:creator>
  <dc:description/>
  <cp:keywords/>
  <dc:language>en-US</dc:language>
  <cp:lastModifiedBy>Customer</cp:lastModifiedBy>
  <cp:lastPrinted>2008-03-03T15:57:00Z</cp:lastPrinted>
  <dcterms:modified xsi:type="dcterms:W3CDTF">2012-12-20T13:40:00Z</dcterms:modified>
  <cp:revision>6</cp:revision>
  <dc:subject/>
  <dc:title>ЭТИКА И  ДЕОНТОЛОГИЯ  В ДЕТСКОЙ НЕВРОЛОГИИ</dc:title>
</cp:coreProperties>
</file>