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ПРИНЦИПЫ ЭВОЛЮЦИОННОЙ КОНДУКТИВНОЙ НЕВРОЛОГИИ.</w:t>
      </w:r>
    </w:p>
    <w:p>
      <w:pPr>
        <w:pStyle w:val="Normal"/>
        <w:jc w:val="both"/>
        <w:rPr>
          <w:sz w:val="28"/>
        </w:rPr>
      </w:pPr>
      <w:r>
        <w:rPr>
          <w:sz w:val="28"/>
        </w:rPr>
        <w:t>Н.Г.Бирюкова,</w:t>
      </w:r>
    </w:p>
    <w:p>
      <w:pPr>
        <w:pStyle w:val="Normal"/>
        <w:jc w:val="both"/>
        <w:rPr>
          <w:sz w:val="28"/>
        </w:rPr>
      </w:pPr>
      <w:r>
        <w:rPr>
          <w:sz w:val="28"/>
        </w:rPr>
        <w:t>ОАО «Тираспольская физиотерапевтическая поликлиника».</w:t>
      </w:r>
    </w:p>
    <w:p>
      <w:pPr>
        <w:pStyle w:val="Normal"/>
        <w:jc w:val="both"/>
        <w:rPr>
          <w:sz w:val="28"/>
        </w:rPr>
      </w:pPr>
      <w:r>
        <w:rPr>
          <w:sz w:val="28"/>
        </w:rPr>
      </w:r>
    </w:p>
    <w:p>
      <w:pPr>
        <w:pStyle w:val="TextBody"/>
        <w:ind w:firstLine="708"/>
        <w:rPr/>
      </w:pPr>
      <w:r>
        <w:rPr/>
        <w:t xml:space="preserve">Детская неврология является молодой и далеко еще не совершенной наукой.И вот сейчас, на стыке веков, происходит борьба двух ее течений: классического и эволюционного. Чем же они отличаются друг от друга? Старый классический подход направлен на поиск неврологического дефекта и на ликвидацию этого отклонения, а новое эволюционное течение – на оценку возможностей нервной системы и путей ее развития. </w:t>
      </w:r>
    </w:p>
    <w:p>
      <w:pPr>
        <w:pStyle w:val="Normal"/>
        <w:spacing w:lineRule="auto" w:line="480"/>
        <w:jc w:val="both"/>
        <w:rPr>
          <w:sz w:val="28"/>
        </w:rPr>
      </w:pPr>
      <w:r>
        <w:rPr>
          <w:sz w:val="28"/>
        </w:rPr>
        <w:t>Эти два направления должны взаимодействовать, дополнять, а не исключать друг друга. Ведь ребенок в своем развитии проходит несколько последовательных этапов от зачатия и до периода зрелости. Этот процесс идет поступательно, и то, что было нормой на одном этапе, становится нехарактерным на другом. Поэтому, в отношении ребенка приемлем термин   абилитация, т.е. адаптация, приобретение новых навыков, соответствующих каждому этапу развития.</w:t>
      </w:r>
    </w:p>
    <w:p>
      <w:pPr>
        <w:pStyle w:val="Normal"/>
        <w:spacing w:lineRule="auto" w:line="480"/>
        <w:ind w:firstLine="708"/>
        <w:jc w:val="both"/>
        <w:rPr>
          <w:sz w:val="28"/>
        </w:rPr>
      </w:pPr>
      <w:r>
        <w:rPr>
          <w:sz w:val="28"/>
        </w:rPr>
        <w:t>Каковы  же принципы неврологии развития (эволюции)?</w:t>
      </w:r>
    </w:p>
    <w:p>
      <w:pPr>
        <w:pStyle w:val="Normal"/>
        <w:spacing w:lineRule="auto" w:line="480"/>
        <w:jc w:val="both"/>
        <w:rPr>
          <w:sz w:val="28"/>
        </w:rPr>
      </w:pPr>
      <w:r>
        <w:rPr>
          <w:sz w:val="28"/>
        </w:rPr>
        <w:tab/>
        <w:t>Прежде всего – это раннее опережающее начало коррекции еще до зачатия, а потом на всем протяжении беременности, во время родов и в последующем, особенно в критические возрастные периоды (до 3 месяцев, в 1, 3, 7, и 10-12 лет)</w:t>
      </w:r>
    </w:p>
    <w:p>
      <w:pPr>
        <w:pStyle w:val="Normal"/>
        <w:spacing w:lineRule="auto" w:line="480"/>
        <w:jc w:val="both"/>
        <w:rPr>
          <w:sz w:val="28"/>
        </w:rPr>
      </w:pPr>
      <w:r>
        <w:rPr>
          <w:sz w:val="28"/>
        </w:rPr>
        <w:tab/>
        <w:t>Необходимо уяснить, что ребенок – это член семьи и роды – это семейное дело. Родильный дом из режимного учреждения должен превратиться в нормальный родной дом, чтобы женщины не боялись туда приходить.</w:t>
      </w:r>
    </w:p>
    <w:p>
      <w:pPr>
        <w:pStyle w:val="Normal"/>
        <w:spacing w:lineRule="auto" w:line="480"/>
        <w:ind w:firstLine="708"/>
        <w:jc w:val="both"/>
        <w:rPr>
          <w:sz w:val="28"/>
        </w:rPr>
      </w:pPr>
      <w:r>
        <w:rPr>
          <w:sz w:val="28"/>
        </w:rPr>
        <w:t xml:space="preserve">Малышу необходимо быть рядом со своей мамой. И только родители вправе давать разрешение на все манипуляции с ним (прививки, лечение, обследования). Нужно запомнить, что первое наиглавнейшее лекарство для всех малышей – это материнское молоко. </w:t>
      </w:r>
    </w:p>
    <w:p>
      <w:pPr>
        <w:pStyle w:val="Normal"/>
        <w:spacing w:lineRule="auto" w:line="480"/>
        <w:ind w:firstLine="708"/>
        <w:jc w:val="both"/>
        <w:rPr>
          <w:sz w:val="28"/>
        </w:rPr>
      </w:pPr>
      <w:r>
        <w:rPr>
          <w:sz w:val="28"/>
        </w:rPr>
        <w:t>Подходить к каждому ребенку следует индивидуально, учитывая его конституцию,  генетику, возраст, наличие сопутствующих болезней, причем лечить нужно не только и не столько неврологические нарушения, сколько весь целостный организм.</w:t>
      </w:r>
    </w:p>
    <w:p>
      <w:pPr>
        <w:pStyle w:val="Normal"/>
        <w:spacing w:lineRule="auto" w:line="480"/>
        <w:jc w:val="both"/>
        <w:rPr>
          <w:sz w:val="28"/>
        </w:rPr>
      </w:pPr>
      <w:r>
        <w:rPr>
          <w:sz w:val="28"/>
        </w:rPr>
        <w:tab/>
        <w:t>Следует помнить, что неврологические отклонения нельзя вылечить сразу за несколько недель в острой стадии. Абилитация  идет по этапам, постепенно, с обязательным учетом предыдущих методов коррекции, то есть должна быть преемственность в работе всех этапов.</w:t>
      </w:r>
    </w:p>
    <w:p>
      <w:pPr>
        <w:pStyle w:val="TextBody"/>
        <w:rPr/>
      </w:pPr>
      <w:r>
        <w:rPr/>
        <w:tab/>
        <w:t>Ребенок не должен чувствовать боли, поэтому следует гуманизировать все диагностические и лечебно-реабилитационные процедуры.</w:t>
      </w:r>
    </w:p>
    <w:p>
      <w:pPr>
        <w:pStyle w:val="Normal"/>
        <w:spacing w:lineRule="auto" w:line="480"/>
        <w:jc w:val="both"/>
        <w:rPr>
          <w:sz w:val="28"/>
        </w:rPr>
      </w:pPr>
      <w:r>
        <w:rPr>
          <w:sz w:val="28"/>
        </w:rPr>
        <w:tab/>
        <w:t>Лечение неврологических нарушений у детей должно проводиться комплексно различными средствами (фармакопрепаратами, физическими факторами, эстетопсихотерапией, педагогикой). Причем вопрос фармакотерапии является очень спорным. Столь активного лекарственного лечения новорожденных и детей раннего возраста, кроме  как в России и странах  СНГ, нет нигде в мире.</w:t>
      </w:r>
    </w:p>
    <w:p>
      <w:pPr>
        <w:pStyle w:val="Normal"/>
        <w:spacing w:lineRule="auto" w:line="480"/>
        <w:jc w:val="both"/>
        <w:rPr>
          <w:sz w:val="28"/>
        </w:rPr>
      </w:pPr>
      <w:r>
        <w:rPr>
          <w:sz w:val="28"/>
        </w:rPr>
        <w:tab/>
        <w:t xml:space="preserve">Шаблонное назначение детям фармакологических средств без должных показаний (полипрагмазия) приводит к недопустимо высоким лекарственным нагрузкам. Когда фармакотерапия все же необходима, то следует придерживаться таких важнейших принципов как полное доверие родителей; синдромность и приоритетность (по ведущему основному синдрому); не назначать более 3-4 лекарств одновременно в сутки; идти по этапам, от простого к сложному; применять препараты с очевидным оценивающимся эффектом («снайперская точность»); использовать метод проб и ошибок, при отсутствии эффекта отменять лечение; лекарства должны быть в удобной для детей нетравматичной форме (свечи, сиропы, суспензии, микстуры, настои и отвары трав, лечебные соляные или травяные ванны, эфирные масла в виде ароматерапии, гомеопатические препараты). </w:t>
      </w:r>
    </w:p>
    <w:p>
      <w:pPr>
        <w:pStyle w:val="Normal"/>
        <w:spacing w:lineRule="auto" w:line="480"/>
        <w:ind w:firstLine="708"/>
        <w:jc w:val="both"/>
        <w:rPr>
          <w:sz w:val="28"/>
        </w:rPr>
      </w:pPr>
      <w:r>
        <w:rPr>
          <w:sz w:val="28"/>
        </w:rPr>
        <w:tab/>
        <w:t>Во всем мире на первом месте в профилактике и восстановлении последствий всех неврологических заболеваний стоит кинезотерапия – лечение движением, то есть физкультурой и массажем, а также применение различных физиотерапевтических процедур.</w:t>
      </w:r>
    </w:p>
    <w:p>
      <w:pPr>
        <w:pStyle w:val="Normal"/>
        <w:spacing w:lineRule="auto" w:line="480"/>
        <w:jc w:val="both"/>
        <w:rPr/>
      </w:pPr>
      <w:r>
        <w:rPr>
          <w:sz w:val="28"/>
        </w:rPr>
        <w:tab/>
        <w:t xml:space="preserve">Все эти методы коррекции должны проходить на фоне тесного контакта, диады «мать-и-дитя». Импульсы (от тактильных, слуховых, обонятельных, зрительных рецепторов) мощным потоком стимулируют созревание ребенка в целом, а в частности, влияют на развитие дендритного ветвления, связывающего различные этажи нервной системы, дающего всем людям возможность двигаться, чувствовать и разумно мыслить. Новая эволюционная неврология с успехом берет себе на вооружение такие прекрасные методы, как психотерапию между матерью и ребенком (бондинг, телесная, мамотерапия, когда малыш в «кенгуру», в контакте «кожа-к-коже»); музыко-, эстето(арт) терапию; тактильнокинестетическую стимуляцию, при которых матери напевают, проводят мелоритмичное воздействие (движение и тактильная стимуляция в сочетании с пением и чтением стихов так, чтобы малыш видел губы матери). </w:t>
      </w:r>
    </w:p>
    <w:p>
      <w:pPr>
        <w:pStyle w:val="Normal"/>
        <w:spacing w:lineRule="auto" w:line="480"/>
        <w:jc w:val="both"/>
        <w:rPr>
          <w:sz w:val="28"/>
        </w:rPr>
      </w:pPr>
      <w:r>
        <w:rPr>
          <w:sz w:val="28"/>
        </w:rPr>
        <w:tab/>
        <w:t xml:space="preserve">Ранняя педагогическая коррекция как ребенка, так и его семьи осуществляется педагогами и психологами, которые обучают родителей приемам и средствам взаимодействия друг с другом. В первую очередь семья, а потом врач, педагог, психолог должны создавать условия для поступательного развития каждого малыша и использовать весь его «индивидуальный потенциал», который реализуется потом в школе.   </w:t>
      </w:r>
    </w:p>
    <w:p>
      <w:pPr>
        <w:pStyle w:val="Normal"/>
        <w:spacing w:lineRule="auto" w:line="480"/>
        <w:jc w:val="both"/>
        <w:rPr>
          <w:sz w:val="28"/>
        </w:rPr>
      </w:pPr>
      <w:r>
        <w:rPr>
          <w:sz w:val="28"/>
        </w:rPr>
        <w:t xml:space="preserve">      </w:t>
      </w:r>
      <w:r>
        <w:rPr>
          <w:sz w:val="28"/>
        </w:rPr>
        <w:t xml:space="preserve">Возрастающие с каждым годом умственные и эмоциональные нагрузки, дефицит отдыха в сочетании с гиподинамией  современных школьников создают определенные условия для развития у них различных преходящих возрастных состояний (неврозов, головных болей, обмороков) или серьезных болезней (сколиоза, гастрита, близорукости и т.д.). Поэтому в школах должны вводиться «здоровьесберегающие технологии», предусматривающие создание такой среды, которая помогла бы сохранить здоровье каждого ребенка   (атмосфера уюта и благополучия, создание консультативно-диагностических центров здоровья и развития  в каждой школе, дозированная умственная нагрузка, чередование точных и гуманитарных дисциплин, методики  развивающего обучения, полноценные уроки физкультуры). </w:t>
      </w:r>
    </w:p>
    <w:p>
      <w:pPr>
        <w:pStyle w:val="Normal"/>
        <w:spacing w:lineRule="auto" w:line="480"/>
        <w:ind w:firstLine="708"/>
        <w:jc w:val="both"/>
        <w:rPr>
          <w:sz w:val="28"/>
        </w:rPr>
      </w:pPr>
      <w:r>
        <w:rPr>
          <w:sz w:val="28"/>
        </w:rPr>
        <w:t xml:space="preserve">Дети растут, они должны быть здоровыми и умными, и немаловажное значение в профилактике у них различных заболеваний имеет правильное питание. Доказано, что мозг человека состоит в основном из фосфолипидов, нужных организму и для образования клеточных мембран и оболочек, и для синтеза гормонов и ферментов, и для роста ребенка. К тому же, фосфолипиды повышают активность головного мозга (внимание, память, мышление, речь, интерес, сон, аппетит). Они есть во многих продуктах. Так называемая  «ноотропная диета» – это желток, рыбья икра, все виды орехов, семена подсолнечника, тыквы, бобовые, зерновые крупы, растительные масла, молочные (особенно творог, сметана, сыры, сгущенное молоко), мясные блюда (в основном печень, почки, сердце), любые сорта рыбы и других бесхребетных (ценятся печень трески, крабы, кальмары, креветки), все овощи (лучше всего картофель, тыква и кабачок) и фрукты (особенно бананы, киви, фейхоа, изюм, курага, чернослив), шоколад и какао. И обязательно рыбий жир, так как доказано, что он просто необходим не только детям, но и всем взрослым (риск инфарктов и инсультов намного меньше у тех, кто его употребляет). Его надо начинать давать  с самого младенчества сначала в виде капелек витамина Д, а затем в капсулах (не разжевывая) детям всех возрастных групп, особенно после болезней, в осенне-весенний и критические возрастные периоды. </w:t>
      </w:r>
    </w:p>
    <w:p>
      <w:pPr>
        <w:pStyle w:val="Normal"/>
        <w:spacing w:lineRule="auto" w:line="480"/>
        <w:jc w:val="both"/>
        <w:rPr>
          <w:sz w:val="28"/>
        </w:rPr>
      </w:pPr>
      <w:r>
        <w:rPr>
          <w:sz w:val="28"/>
        </w:rPr>
        <w:tab/>
        <w:t>Врач должен умело сочетать. принципы классической и эволюционной неврологии. Ведь перед ним-чужой ребенок, к которому надо отнестись как к своему собственному, взять за руку и провести через все этапы детства и отрочества. Это и есть кондуктивная неврология, когда детский невролог является проводником, кондуктором, ее основной идеи, «здоровая нервная система у каждого малыша».</w:t>
      </w:r>
    </w:p>
    <w:p>
      <w:pPr>
        <w:pStyle w:val="Normal"/>
        <w:spacing w:lineRule="auto" w:line="480"/>
        <w:jc w:val="both"/>
        <w:rPr/>
      </w:pPr>
      <w:r>
        <w:rPr/>
      </w:r>
    </w:p>
    <w:p>
      <w:pPr>
        <w:pStyle w:val="Normal"/>
        <w:spacing w:lineRule="auto" w:line="480"/>
        <w:jc w:val="both"/>
        <w:rPr>
          <w:sz w:val="28"/>
        </w:rPr>
      </w:pPr>
      <w:r>
        <w:rPr>
          <w:sz w:val="28"/>
        </w:rPr>
        <w:t>Бирюкова Наталья Гавриловна__________</w:t>
      </w:r>
    </w:p>
    <w:p>
      <w:pPr>
        <w:pStyle w:val="Normal"/>
        <w:spacing w:lineRule="auto" w:line="480"/>
        <w:jc w:val="both"/>
        <w:rPr/>
      </w:pPr>
      <w:r>
        <w:rPr>
          <w:sz w:val="28"/>
        </w:rPr>
        <w:t>г.Тирасполь, ул. К.Маркса,1 ,  тел. 9-30-03,  врач-детский невролог.</w:t>
      </w:r>
    </w:p>
    <w:p>
      <w:pPr>
        <w:pStyle w:val="Normal"/>
        <w:spacing w:lineRule="auto" w:line="480"/>
        <w:jc w:val="both"/>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type w:val="nextPage"/>
      <w:pgSz w:w="11906" w:h="16838"/>
      <w:pgMar w:left="1985"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42:00Z</dcterms:created>
  <dc:creator>Пользователь</dc:creator>
  <dc:description/>
  <cp:keywords/>
  <dc:language>en-US</dc:language>
  <cp:lastModifiedBy>user</cp:lastModifiedBy>
  <cp:lastPrinted>2008-02-29T18:42:00Z</cp:lastPrinted>
  <dcterms:modified xsi:type="dcterms:W3CDTF">2012-12-19T08:48:00Z</dcterms:modified>
  <cp:revision>35</cp:revision>
  <dc:subject/>
  <dc:title>ЗАПИСКИ ДЕТСКОГО НЕВРОЛОГА</dc:title>
</cp:coreProperties>
</file>