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приверженности к терапии дислипидемии на результаты лечения у больных с ишемической болезнью сердц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упак А.В., врач – кардиолог, высшая категор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АО «Тираспольская физиотерапевтическая поликлини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настоящее время в условиях усиливающихся неблагоприят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химических воздействий на организм, а также нарушения принцип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балансированного питания отмечается рост числа заболеваний сердечн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судистой системы, первое место среди которых занимает атеросклер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го осложнения, связанные с атеросклеротическим поражением магистральных артерий сердца, головы, артерий нижних конечностей, аорты.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чь идёт о разных формах ишемической болезни сердца (ИБС)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реброваскулярных заболеваниях атеросклеротической природы. Эти заболевания по прежнему остаются наиболее распростренённой причиной снижения трудоспособности, инвалидизации и смертности населения в экономически развитых странах. Существует положительная корреляционная связь между риском развития ИБС и её осложнений. Основными средствами, позволяющими в какой то степени контролировать уровень липидов в крови и течения атеросклероза являются статины. Наряду с ними в коррекции дислипидемии используются также фибраты, и препараты никотиновой кислоты и др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илотное исследование №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Изучить приверженность к лечению к лечению с 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оликлиники был произведен краткий анализ приверженности к лечению и влиянии её на результ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произведена выборка пациентов (100), страдающих ЭАГ и С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ка произведена по 2-ум параметрам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а А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семейной истории КЗССП (клинически значимой СС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, что из общей группы (100), для стадающих ЭАГ (73) был выявлен относительно позитивный семейный анамнез в отношении КЗССП и связь развития АГ с определённой возрастной категорией (от 40 лет)., ), для стадающих САГ характерно остутсвие позитивного анамнеза в отношении КЗССП и развитие АГ небыло связано с определённой возрастной категорией; по уровням АД популяция была неоднородна, с первой стапенью (35), 2-я ст. (37), 3-я (2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м пациентам было произведено исходное обследование, включающее 2-х мерную эхоскопию и доплер-эхоскопию. При этом оценивались основные параметры внутрисердечной гемодинамики, систолическую (СФЛЖ) и диастолическую ф-ю ЛЖ (ДФЛЖ). Практически у всех (100) показатели эхоскопии были изменены, характеризуя поражения сердца (ГБС) без финальной стадии. Приверженность к лечению проявили 48%: М (15), Ж (33) в возрасте от 42-6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циенты принимали терапию( монотерапия бета-блокаторами (7), антогонистами кальция (25), ингибиторами АПФ (3); комбинированная терапия ( антогонисты кальция + ингибиторы АПФ (6), антогонисты кальция + бета-блокаторы (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ечившиеся нерегулярно, от случая к случаю (5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о всей группе приверженных к лечению (48), по истечению 9 мес. констатированно: субъективное улучшение, улучшение качества жизни, отсутсвие гипертонических кризов (ГК), достижение целевого АД, устранены изменяемые ФР, роложительная динамика на эхоскопии: регресс ГМЛЖ, снижение индекса массы, масса миокарда ЛЖ , улучшение ДФЛ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еди группы хар-ся отсутствием приверженности отмечалось: ГК, частая обращаемоть с жалобами, хар-ми для гипертонической энцефалопатии, были случаи госпитализации с острой гипертонической энцефалопатией и ИБ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в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рженность к лечению наряду с адекватно подобранной терапией значительно повышает результативность лечения, достижение целевого АД и др. поставленны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илотное исследование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зучить приверженность к лечению дислипидемии убольных И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обследовано 59 пациентов на предмет диагносцирования ИБС.</w:t>
      </w:r>
    </w:p>
    <w:p>
      <w:pPr>
        <w:pStyle w:val="Normal"/>
        <w:jc w:val="both"/>
        <w:rPr/>
      </w:pPr>
      <w:r>
        <w:rPr>
          <w:sz w:val="28"/>
          <w:szCs w:val="28"/>
        </w:rPr>
        <w:t>Диагностический процесс был построен по следующей схеме. Вначале производился сбор жалоб, анамнеза, обективных данных. В последующем  лица  с четкой клиникой ИБС не подвергались дальнейшему дообследованию. Лица, у которых диагноз оставался неясным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лись ( за вычетом категории 60 и более) на обязательное дообследование: 1) эхоскопия ( 2-мерная) и доплерэхокардиография сердца с оценкой основных параметров,СФЛЖ ,ДФЛЖ . 2) тредмил-тест или ВЭМ . Отбор на нагрузочные тесты проводился с учетом противоказаний . Среди обследуемых выявлена стенокардия напряжения . Распределение по ФК произошло следующим обраэом : с 1 ФК-(7) человек, с 2 ФК-(24), с 3 ФК-(6). Всего (37) . Изменения на ЭКГ в ходе  нагрузки , характерные для дисметаболической кардиомиопатии выявлены у (10) , для нейроциркуляторной дистонии у (12) .                                                            Затем  лица свыявленной ИБС направлялись на исследование липидного профиля крови (ОХС , ТГ, ЛПНП , ЛПОНП , ЛПВП ) .Среди обследуемой группы (37) дислипидемия выявлена у (35) , у (2) показатели в норме? Среди  оставшихся (35) выявлены фенотипы : 2а (  ↑↑ ОХС, ↑↑ ЛПНП, ) у (8), высокая атерогенность . 2б (↑↑   ЛПНП , ↑↑  ЛПОНП, достаточная атерогенность ) у (10) . 4 фенотип (↑↑ ТГ,  ↑↑  ЛПОНП) у (14).Редкий фенотип с избирательно  ↓ ХСЛПВП ( гипоальфалипопротеидемия ) у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ем всей группе было назначено профилактическое лечение ИБС (бетаблокаторы, антагонисты кальция и.т.д.)и намечен целевой уровень снижения ЛПНП (  &lt; 2.5 ммоль\ л) для лечения дислипидемий. Пациентам назначена немедикоментозная терапия (диета, коррекция веса, физическая активность, прекращение курения) и медикоментозная, т.к. все относились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риска (больные с клиническими проявлениями ИБ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назначе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) (18 человек) статины (</w:t>
      </w:r>
      <w:r>
        <w:rPr>
          <w:sz w:val="28"/>
          <w:szCs w:val="28"/>
          <w:lang w:val="en-US"/>
        </w:rPr>
        <w:t>zosta</w:t>
      </w:r>
      <w:r>
        <w:rPr>
          <w:sz w:val="28"/>
          <w:szCs w:val="28"/>
        </w:rPr>
        <w:t xml:space="preserve"> 10мг/сут, или </w:t>
      </w:r>
      <w:r>
        <w:rPr>
          <w:sz w:val="28"/>
          <w:szCs w:val="28"/>
          <w:lang w:val="en-US"/>
        </w:rPr>
        <w:t>vasilip</w:t>
      </w:r>
      <w:r>
        <w:rPr>
          <w:sz w:val="28"/>
          <w:szCs w:val="28"/>
        </w:rPr>
        <w:t xml:space="preserve"> 10 мг/сутоднократно вечером после ужина (пациенты с ИБС и дислиридемией 2А, 2Б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(14 человек) сфенотипом 4- эндурацин по 0,5 3р. в день (на рынке отсутсвовали фибраты (фенобит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(1 человек) эндурацин по 0,5 3р.в день у редкого фенотип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-за дороговизны препарата (эндурацин) приверженность к лечению сохранили 3; из-за побочных эффектов (миалгии, слабость, ↑ трансаминаз), приверженность к лечению симвастатином (</w:t>
      </w:r>
      <w:r>
        <w:rPr>
          <w:sz w:val="28"/>
          <w:szCs w:val="28"/>
          <w:lang w:val="en-US"/>
        </w:rPr>
        <w:t>zos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asilip</w:t>
      </w:r>
      <w:r>
        <w:rPr>
          <w:sz w:val="28"/>
          <w:szCs w:val="28"/>
        </w:rPr>
        <w:t>) сохранили 15. При контроле липидограммы через 3 месяцасреди пациентов принимающих статин (</w:t>
      </w:r>
      <w:r>
        <w:rPr>
          <w:sz w:val="28"/>
          <w:szCs w:val="28"/>
          <w:lang w:val="en-US"/>
        </w:rPr>
        <w:t>zosta</w:t>
      </w:r>
      <w:r>
        <w:rPr>
          <w:sz w:val="28"/>
          <w:szCs w:val="28"/>
        </w:rPr>
        <w:t xml:space="preserve">) целевого уровня достигли 9, а через 6 мес. все 15. У пациента с редким фенотипом принимавшего эндурацин отмечался великолепный эффект (ЛПВП с 0,7 увеличился до 1,2 ммоль/л за 3 мес.). У остальных пациентов (с 4 фенотипом), принимавших эндурацин, ХСЛПВП увеличился до нормы и более, снижение ТГ произошло в среднем до 1,4ммоль/л  за 3мес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шая переносимость препаратов отмечалась почти у всех пациентов, побочные эффекты (риск нежелательного воздействия прежде всего на печень и мышцы) выявлены. У всех пациентов, приверженных к лечению по прошествии трёх месяцев повысилась толерантность к физической нагрузке, отмечались дни с уменьшением дозировки принимаемых антиангинальных пре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верженность к лечению дислипидемий наряду с приёмом антиангинальных средств (профилактика) значительно позволяет снизить риск прогрессирования И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кольку коронарный атеросклероз обычно является диффузным заболеванием с естественным прогрессированием, системный подход, предусматривающий терапию статинами, в дополнение к аспирину, бетаблокаторам и ингибиторам АПФ по показаниям, должен предпочитаться специфическому подходу направленному лишь на пов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итывая, что многие специалисты кардиологи сделали приоритетом своей деятельности технические процедуры, направленные на локальные атеросклеротические бляшки, они должны также обратить внимание на снижение липидов в ведении больных с И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акже подтверждается тот факт, что статины по своему гипохолестеринемическому действию остаются эффективными в клиническом исполь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менее актуальной становится необходимость активизировать усилия по информированию пациента в более широком аспекте, т. к. общество в целом находится уже в качественно ином информационном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ожно сделать вывод, что освещение врачом первичного звена уже вполне известных медицинских терминов в более обновлённом и современном стиле приведёт к росту сознательного отношения пациента к собственному здоровью и оценке значения вышеизложенных факторов р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36:00Z</dcterms:created>
  <dc:creator>Валик</dc:creator>
  <dc:description/>
  <cp:keywords/>
  <dc:language>en-US</dc:language>
  <cp:lastModifiedBy>user</cp:lastModifiedBy>
  <dcterms:modified xsi:type="dcterms:W3CDTF">2012-12-19T08:49:00Z</dcterms:modified>
  <cp:revision>3</cp:revision>
  <dc:subject/>
  <dc:title>Пилотное исследование №1</dc:title>
</cp:coreProperties>
</file>