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оль дислипидемий в патологии костной и суставной сист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пак А.В., Попескул Т.В., ОАО «Тираспольская физиотерапевтическая поликлиника» ул. К.Маркса,1, тел. 9-30-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ль:</w:t>
        <w:tab/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течение последних  двух десятилетий большое внимание исследователей привлекают нейропептиды, которые служат основой межклеточных взаимодействий различной модальности, т.к. выступают в качестве нейрогормонов, нейротрансмиттеров, нейромодуляторов и, возможно как химические переносчики специфической информации между нервными клетками. </w:t>
      </w:r>
    </w:p>
    <w:p>
      <w:pPr>
        <w:pStyle w:val="TextBody"/>
        <w:ind w:firstLine="720"/>
        <w:jc w:val="both"/>
        <w:rPr/>
      </w:pPr>
      <w:r>
        <w:rPr>
          <w:sz w:val="24"/>
        </w:rPr>
        <w:t>Особый интерес представляют нейропептиды, составляющие группу эндогенных опиоидов. Они получили название эндорфинов и энкефалинов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структуре эндорфины и энкефалины представляют собой различной величины фрагменты молекулы липопротеина. Эндогенные опиаты взаимодействуют со специфической рецептурой – дельта,  мю, каппа. Активизация  мю-рецепторов вызывает аналгезию и формируют порог болевой чувстви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лекула б-эндорфина является смешанным лигандом и реагирует с М-ю и дельта рецепторами. Опиоидные пептиды широко представлены в мозге - в  телах нервных клеток, отростках, терминалях. Они были обнаружены в височной и энторинальной коре, в гипоталамусе, мозолистом теле, перивентрикуллярной части таламуса, перегородке, полосатом теле, хвостатом ядре, обонятельном бугорке и других структур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териалы и методы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е имеющихся нейрохимических и фармакологических данных о тесной структурной и функциональной связи дофаминергической и эндорфинной систем мозга появилось предположение о модулирующей роли эндорфинов в процессе передачи информации.</w:t>
        <w:tab/>
        <w:t>К другим нейропептидам относятся вещества, обладающие нейрогормональной функцией: гормон роста (соматотропин), тиреотропный, адренокортикотропный гормон и другие.</w:t>
      </w:r>
    </w:p>
    <w:p>
      <w:pPr>
        <w:pStyle w:val="Normal"/>
        <w:jc w:val="both"/>
        <w:rPr/>
      </w:pPr>
      <w:r>
        <w:rPr>
          <w:sz w:val="24"/>
        </w:rPr>
        <w:tab/>
        <w:t>Из выше изложенного, следует, что существует тесная связь в функции отдельных нейрохимических систем, особенно в виде модуляции на уровне действия трансмиттеров. Когда речь идет о нарушениях развития структурных  и функциональных мозговых систем или искажении таких тонких процессов, как развитие межклеточных связей, особенно говорят о дизонтогенезе моз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суждение:</w:t>
      </w:r>
    </w:p>
    <w:p>
      <w:pPr>
        <w:pStyle w:val="Normal"/>
        <w:ind w:firstLine="720"/>
        <w:jc w:val="both"/>
        <w:rPr/>
      </w:pPr>
      <w:r>
        <w:rPr>
          <w:sz w:val="24"/>
        </w:rPr>
        <w:t>Выделяют 2 типа структуры нейроэндокринной системы: церебропитуитарный, где  высшей регуляторной инстанцией является кора больших полушарий, могушая через посредство нижележащих отделов оказывать существенное влияние на функцию ряда эндокринных желез и гипофизнезависимый тип, где реакция  главным образом реализуется секреторным, сосудистым и трофическим влиянием на перефирические железы без аденогипофизного звена.</w:t>
      </w:r>
    </w:p>
    <w:p>
      <w:pPr>
        <w:pStyle w:val="Normal"/>
        <w:jc w:val="both"/>
        <w:rPr/>
      </w:pPr>
      <w:r>
        <w:rPr>
          <w:sz w:val="24"/>
        </w:rPr>
        <w:tab/>
        <w:t>Дизонтогенез мозга и нарушение регулирующей функции коры больших полушарий, приводящие к эндокринным и обменным растройствам могут быть вызваны механическими повреждениями, воспалением, расстройствами кровообращения, другими причинами.</w:t>
      </w:r>
    </w:p>
    <w:p>
      <w:pPr>
        <w:pStyle w:val="Normal"/>
        <w:jc w:val="both"/>
        <w:rPr/>
      </w:pPr>
      <w:r>
        <w:rPr>
          <w:sz w:val="24"/>
        </w:rPr>
        <w:tab/>
        <w:t>Рассмотрим некоторые эффекты гормонов аденогипофиза. Гормон роста  обладает белковоанаболическим,  ростовым воздействием  и развитием скелета, активирует процессы хондро- и остеогенеза а также процессом включения пролина в полипептидную цепь тропоколагена – характерного  компонента структуры соединительной тка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фическое действие тиреотропного гормона ТТГ состоит в стимуляции гормональной активности щитовидной железы и влиянии на все фазы биосинтеза тироксина и трийодтиронина. Тироксин в свою очередь вызывает деполимеризацию гиалуроновой кислоты, основные функции которой в соединительной ткани -–это связывание воды, регуляция проницаемости и «поддержки клетк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дренокортикотропный гормон ( АК ТГ) является главным стимулятором биосинтеза глюкокортикоидов, андрогенов, и в известной степени участвует в регуляции синтеза и секреции минералокортикоида альдостер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вою очередь ряд глюкокортикоидов ( кортизон и аналоги) угнетают биосинтез коллагена и глюкозамингликанов фибробла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ликозамингликаны относятся к протеогликанам, образующим основную   субстанцию межклеточного матрикса соединительной ткани. Альдостерон,напротив, стимулирует пролиферацию фибробластов с одновременными усилением синтеза «основного вещества» соединительной ткани.</w:t>
      </w:r>
    </w:p>
    <w:p>
      <w:pPr>
        <w:pStyle w:val="Normal"/>
        <w:jc w:val="both"/>
        <w:rPr/>
      </w:pPr>
      <w:r>
        <w:rPr>
          <w:sz w:val="24"/>
        </w:rPr>
        <w:tab/>
        <w:t>В механизмах повреждения соединительной ткани участвует нарушение регионарного кровообращения расстройства микроциркуляции. Такая форма нарушения микроциркуляции как замедление, вплоть до стаза тока крови и лимфы, зависит от часто встречающейся причины – образования  атеросклеротической бляш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рушение турбулентности тока крови и лимфы зависят от повреждения стенок микрососудов в том числе и атеросклеро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труднение  механического  тока жидкости зависит от повышения вязкости за счет роста концентрации липидов в 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е следует игнорировать и механическое повреждение соединительной ткани, и  один из главных механизмов- травматизацию мембранного аппарата клеток. Ведущее значение имеют следующие процессы: интенсификация свободнорадикальных и перекисных реакций, изменение свойств липидов мембран, уменьшение содержания в них фосфолипидов, холестерина, жирных кислот, образование структурных дефектов мембр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завершение можно добавить: нами было проведено значительное количество биохимических исследований большого числа пациентов ( с 01.02.2007г. по 25.03.2011г. – 734 пациента) с целью выявления дислипидемий, как основной причины атеросклер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</w:rPr>
        <w:tab/>
        <w:t>Большинство выявленных дислипидемий у пациентов сочеталось с функционально  диагносцированным атеросклерозом.</w:t>
      </w:r>
    </w:p>
    <w:p>
      <w:pPr>
        <w:pStyle w:val="Normal"/>
        <w:jc w:val="both"/>
        <w:rPr/>
      </w:pPr>
      <w:r>
        <w:rPr>
          <w:sz w:val="24"/>
        </w:rPr>
        <w:tab/>
        <w:t>На основании вышеизложенного   можем сделать предположение, что дислипидемии опосредованно и прямо участвуют в нарушении метаболизма костной ткани и развитии патологии соединительной ткани. Вероятно, атеросклероз вызывает не только расстройство церебрального кровообращения и  регионарной микроциркуляции, но и дизонтогенез мозга с глубокими искажениями  внутриклеточных механизмов регуляции и функции, реализации генетических програм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1:00Z</dcterms:created>
  <dc:creator>User</dc:creator>
  <dc:description/>
  <cp:keywords/>
  <dc:language>en-US</dc:language>
  <cp:lastModifiedBy>user</cp:lastModifiedBy>
  <cp:lastPrinted>2011-11-10T14:14:00Z</cp:lastPrinted>
  <dcterms:modified xsi:type="dcterms:W3CDTF">2012-12-19T12:16:00Z</dcterms:modified>
  <cp:revision>12</cp:revision>
  <dc:subject/>
  <dc:title/>
</cp:coreProperties>
</file>